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ius partnerség Ausztriával</w:t>
      </w:r>
    </w:p>
    <w:p>
      <w:pPr>
        <w:pStyle w:val="Normal"/>
        <w:jc w:val="both"/>
        <w:rPr/>
      </w:pPr>
      <w:r>
        <w:rPr/>
        <w:t xml:space="preserve">A  Rochrbach-i BBS Höhere Bundeslehrenstalt Fachschule für wirtschaftlige Berufe iskolából 29 tanuló érkezett iskolánkba Comenius iskola partnerségi projekt keretében. Ez a pályázat 2 éven keresztül fogja végigkísérni életünket, hisz a két intézmény tanulóinak és tanárainak folyamatos kapcsolattartása alapfeltétele a program sikeres megvalósításának. A munka nyelve természetesen a német, amelyet ezáltal a projektben résztvevő 10.E osztály tanulói folyamatosan és aktívan használnak. A kapcsolattartásra külön felületet hoztunk létre a Moodle platformon, így annak kezelését is elsajátítják a résztvevők a szaktanárok segítségével. </w:t>
      </w:r>
    </w:p>
    <w:p>
      <w:pPr>
        <w:pStyle w:val="Normal"/>
        <w:jc w:val="both"/>
        <w:rPr/>
      </w:pPr>
      <w:r>
        <w:rPr/>
        <w:t xml:space="preserve">A projekt témája nagyon izgalmas és szorosan kapcsolódik a 2 iskola szakmai profiljához, valamint helyi területi adottságaihoz: borkészítés a Mátraalján és sörkészítés a Mühlviertel vidéken, avagy „barátság bor” és „barátság sör” készítése a szürettől a palackozásig, a teljes folyamat nyomon követésével, a diákok aktív részvételével. </w:t>
      </w:r>
    </w:p>
    <w:p>
      <w:pPr>
        <w:pStyle w:val="Normal"/>
        <w:jc w:val="both"/>
        <w:rPr/>
      </w:pPr>
      <w:r>
        <w:rPr/>
        <w:t>A projekt a barátság bor elkészítésével kezdődik, ennek első elemeként érkezett hozzánk 29 tanuló és 3 oktató a Rohrbach-i iskolából, akik 10 napot töltöttek el a Mátraalján, szeptember 19- től 28-ig. Közös nyelvi játétokkal, ismerkedéssel, a város és az iskola megismerésével kezdődött a program. Majd a főiskola és annak borászata, borfeldolgozás megismerése következett, de a Gloria Sublimis  borlovagrend és a Borpalota bemutatása is érdekesnek bizonyult a vendégek számára. Ilyen „előtanulmányok„ után mindannyian, osztrákok és magyarok közösen belevethették magukat egy igazi magyar szüretelésbe, mustkóstolással és egy pincepörkölt elfogyasztásával.</w:t>
      </w:r>
    </w:p>
    <w:p>
      <w:pPr>
        <w:pStyle w:val="Normal"/>
        <w:jc w:val="both"/>
        <w:rPr/>
      </w:pPr>
      <w:r>
        <w:rPr/>
        <w:t xml:space="preserve">Természetesen nem maradhatott ki a Farkasmályi pincesor meglátogatása és egy pincevacsora sem. </w:t>
      </w:r>
    </w:p>
    <w:p>
      <w:pPr>
        <w:pStyle w:val="Normal"/>
        <w:jc w:val="both"/>
        <w:rPr/>
      </w:pPr>
      <w:r>
        <w:rPr/>
        <w:t xml:space="preserve">Iskolánk éttermében a Sóház téren pedig először egy közös borvacsorát tartottunk, majd egy baráti közös éneklős-gitározós nyársalást az udvaron. </w:t>
      </w:r>
    </w:p>
    <w:p>
      <w:pPr>
        <w:pStyle w:val="Normal"/>
        <w:jc w:val="both"/>
        <w:rPr/>
      </w:pPr>
      <w:r>
        <w:rPr/>
        <w:t xml:space="preserve">A közösség összekovácsolódását és a jó hangulat fokozását erősítette a szüreti futóversenyen való részvétel, amelynek jutalmaként Réthy Béla alpolgármester úrtól emlékplakettet vehettek át a résztvevők, illetve a gólyaavató vidám- bohókás feladataiban való lelkes részvétel. Ennek jutalma egy hatalmas torta volt, amelyet természetesen közösen fogyasztottak el osztrákok és magyarok. </w:t>
      </w:r>
    </w:p>
    <w:p>
      <w:pPr>
        <w:pStyle w:val="Normal"/>
        <w:jc w:val="both"/>
        <w:rPr/>
      </w:pPr>
      <w:r>
        <w:rPr/>
        <w:t xml:space="preserve">A gazdag programot színesítette még egy budapesti, és egy egri kirándulás, valamint ismerkedés az Adrenalin parkkal, az odavezető több mint 100 lépcső leküzdése árán. </w:t>
      </w:r>
    </w:p>
    <w:p>
      <w:pPr>
        <w:pStyle w:val="Normal"/>
        <w:jc w:val="both"/>
        <w:rPr/>
      </w:pPr>
      <w:r>
        <w:rPr/>
        <w:t xml:space="preserve">Természetesen az élmények gyűjtése mellett komoly szakmai munka is folyt. A diákoknak közösen el kellett kezdeni dolgozni a saját borukon. Miután a szőlőt leszüretelték, közösen belevágtak a borcimke megtervezésébe. Mint kiderült, nem is olyan egyszerű ez a feladat, hisz számos szakmai kritériumnak kell megfelelni. Az első kihívás mindjárt a bor nevének megválasztása volt, amely német és magyar nyelven is jól hangzik, nincs jogvédelem alatt és kapcsolódik országainkhoz. Hihetetlen komoly csapat- és csoportmunka során megszületett a név! A további lépéseket pedig már otthonról a Moodle felületen folytatják együtt a tanulók. </w:t>
      </w:r>
    </w:p>
    <w:p>
      <w:pPr>
        <w:pStyle w:val="Normal"/>
        <w:jc w:val="both"/>
        <w:rPr/>
      </w:pPr>
      <w:r>
        <w:rPr/>
        <w:t>Hogy a Mátrai borvidékről, az itt termő fajtákról és a feldolgozás minél több módjáról alkothassanak képet, néhány környékbeli pincészetet is felkerestünk, pl Szőke Mátyás pincéjét Gyöngyöstarjánban, és a Nandi pincészetet Gyöngyöspatán.</w:t>
      </w:r>
    </w:p>
    <w:p>
      <w:pPr>
        <w:pStyle w:val="Normal"/>
        <w:jc w:val="both"/>
        <w:rPr/>
      </w:pPr>
      <w:r>
        <w:rPr/>
        <w:t>2012 szeptemberében tehát útjára indítottuk a MI BARÁTSÁG BORUNKat, melynek neve a palackozásig maradjon meglepetés, de azután reméljük, mindenkinek elnyeri a tetszését!</w:t>
      </w:r>
    </w:p>
    <w:p>
      <w:pPr>
        <w:pStyle w:val="Normal"/>
        <w:jc w:val="both"/>
        <w:rPr/>
      </w:pPr>
      <w:r>
        <w:rPr/>
        <w:t xml:space="preserve">Jövőre pedig Ausztriában kerül sor a komlószüretre és a MI BARÁTSÁG SÖRÜNK elkészítésére. </w:t>
      </w:r>
    </w:p>
    <w:p>
      <w:pPr>
        <w:pStyle w:val="Normal"/>
        <w:jc w:val="both"/>
        <w:rPr/>
      </w:pPr>
      <w:r>
        <w:rPr/>
        <w:t xml:space="preserve">Mindehhez a hosszú, folyamatos, nagy kihívást jelentő, de rendkívül különleges és szép munkához nagyon sok sikert és lelkesedést kívánok a 10.E osztály borászainak, szakácsainak és pincéreinek, továbbá tanáraiknak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sókáné Kálmán Éva </w:t>
      </w:r>
    </w:p>
    <w:p>
      <w:pPr>
        <w:pStyle w:val="Normal"/>
        <w:spacing w:lineRule="auto" w:line="240" w:before="0" w:after="0"/>
        <w:jc w:val="both"/>
        <w:rPr/>
      </w:pPr>
      <w:r>
        <w:rPr/>
        <w:t>projekt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7:00Z</dcterms:created>
  <dc:creator>Használó</dc:creator>
  <dc:description/>
  <dc:language>en-US</dc:language>
  <cp:lastModifiedBy>Használó</cp:lastModifiedBy>
  <dcterms:modified xsi:type="dcterms:W3CDTF">2012-10-04T09:34:00Z</dcterms:modified>
  <cp:revision>18</cp:revision>
  <dc:subject/>
  <dc:title/>
</cp:coreProperties>
</file>